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г в пользу ГУП МО «Электросеть»</w:t>
        <w:br/>
        <w:t>в целях размещения и эксплуатации существующего объекта электросетевого хозяйства местно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- Трансформаторная подстанция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5 с кадастровым номером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:12:0090217:360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8.12.2023 № P001-4500432781-80106831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части земельного участка с кадастровым номером 50:12:0090217:1, земель, государственная собственность на которые не разграничена в кадастровом квартале 50:12:0090217, в пользу ГУП МО «Электросеть», в целях размещения               и эксплуатации существующего объекта электросетевого хозяйства местного значения - Трансформаторная подстанция №15 с кадастровым номером 50:12:0090217:360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ого участка с кадастровым номером 50:12:0090217:1 в соответствии с его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4392,48 (четыре тысячи триста девяносто два руб.,                48 коп.)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 90511105410040000120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090217:1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в целях размещения которого был установлен публичный сервитут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комендовать ГУП МО «Электросеть» направить правообладателю земельного участка с кадастровым номером 50:12:0090217:1 проект соглашения                        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5T16:53:00Z</cp:lastPrinted>
  <dcterms:modified xsi:type="dcterms:W3CDTF">2024-01-15T07:35:00Z</dcterms:modified>
  <cp:revision>137</cp:revision>
  <dc:subject/>
  <dc:title>О продлении срока аренды</dc:title>
</cp:coreProperties>
</file>